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USSE ALERTE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oème feuilleto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a une arme dans l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s ce ne sont pas    vraiment     s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ça n’est pas      vraiment   une ar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i vous dit qu’il a envie « d’en finir »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’a pas fini son assi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sa maison n’a pas enc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fond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a juste un peu creus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 mains sont ple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petites coupu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est perplex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 arme n’est pas chargé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’a plus de muni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u à peu la lumière s’estomp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attend touj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auco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 lumiè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i s’estomp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nuits    el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s lui font p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nuits elles sont trop puissam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mé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qu’à leurs dents noirc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 tabac des mauvais rê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egarde s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la péno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les regarde    vrai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e les coupera pas enc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 ce soir l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 enc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usse alerte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/01/2006 20:28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egarde s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c inquiétu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s saign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s ce ne sont pas vrai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 mains   il les a tant et  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p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’il ne peut plus dire :  « mes mains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egarde ses ar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s saignent au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s ce n’est p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 s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h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autre jour meu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s trop qu’on sa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i est le vainqu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 comb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/01/2006 18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e sait plus son 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igne plus son 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aig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 mains mettent du s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 les pa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’il  ne signe  pl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son n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’il a oublié  son nom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 oubli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e sait « plus trop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’est son s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 celui de s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’est détach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s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 mains se sont détach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e sait plus ses mains non pl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/01/2006 19:26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 n’est plus l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 mains    ou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es a  laissées  « par devers lui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’en est sépa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s se retour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est parti en cour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ourt encor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ais déjà il s’essouf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 mains restent   l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s l’attendent  elles sav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vie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evient touj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/01/2006 18:53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’est toujours pas reve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 mains    elles s’occup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écrivent son 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lettres sanguinolen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 la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ù il les a tranch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ss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andonn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que fo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ça mar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 nom l’appelle à l’a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e veut pas    son n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ter l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g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 une table souillé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e résiste jam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et a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 mains  étalent à pleine main </w:t>
      </w:r>
    </w:p>
    <w:p>
      <w:pPr>
        <w:pStyle w:val="Normal"/>
        <w:rPr/>
      </w:pPr>
      <w:r>
        <w:rPr>
          <w:sz w:val="28"/>
          <w:szCs w:val="28"/>
        </w:rPr>
        <w:t>son nom  son s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guise </w:t>
      </w:r>
    </w:p>
    <w:p>
      <w:pPr>
        <w:pStyle w:val="Normal"/>
        <w:rPr/>
      </w:pPr>
      <w:r>
        <w:rPr>
          <w:sz w:val="28"/>
          <w:szCs w:val="28"/>
        </w:rPr>
        <w:t xml:space="preserve">d’appeau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/01/2006 19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tte fois l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oi l’a retenu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 mains elles trépign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 des mains peuv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ignons de trépign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leur man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d il sera l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mis jur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 mains elles cesseront de le voul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le voulo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 une excroiss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’el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s fléchis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s abdiqu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e leur appartient p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sont prê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ig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e sorte d’armis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encore trop tô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par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pai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/01/2006 19:56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 dit   que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il ne les veut p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’il n’en « a plus besoin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ère fo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’il manife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tel déd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es m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se croisent les doig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h ? supplieraient elles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/01/2006 20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urs doigts   ses mains 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les font craqu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geste d’agac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s voudraient même pres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les arracher leurs doig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ce que ce sont les si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les leurs au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dilemm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urs doigts (à lui et à elle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ne peuvent même 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se tordre de desespoir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’est réservé  ç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tte torsion l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proclame : « oh j’ai mal !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x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 aux doig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doigts ils ne peuvent p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tordre de désespo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s peuvent juste comp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qu’à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attend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’ils fassent une pai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i et s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s pianot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atiemment sur la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doig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iss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urs emprein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 le bois de la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sanglanté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ça les dénoncera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us t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/01/2006 19:47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d ils se « retrouvent » - toujours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homme et ses mains ils voudra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aque fois à chaque fois se ser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urs b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s l’homme alors il vo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bout de ses b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moignons de s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s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’ont pas de br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 bout d’el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haque fois à chaque fo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s se relient m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’est mal parti touj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 de mauvaises ba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greffe prend m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se rejettent déj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/01/2006 19:50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z-vous déjà vu des 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u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’est triste specta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ça vous serre le cœ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 larmes vous vienn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vous voudriez bien « effacer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’un rev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s vous ne pouvez p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s mains ce sont elles l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s vos yeu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i pleu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/02/2006 19:23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homme ses mains elles 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i elles ses mains l’hom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ses mains lui l’homme</w:t>
      </w:r>
    </w:p>
    <w:p>
      <w:pPr>
        <w:pStyle w:val="Normal"/>
        <w:rPr/>
      </w:pPr>
      <w:r>
        <w:rPr>
          <w:sz w:val="28"/>
          <w:szCs w:val="28"/>
        </w:rPr>
        <w:t xml:space="preserve">ses mains lui elle l’hom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force je nous  réconcilie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quelle for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où la trouver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s mains   c’est dur  d’ê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ndre tout du déb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t reprend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m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vraie m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/02/2006 18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un combat perdu d’av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le sa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le sa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s le sav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rête donc de jou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bons samarit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sse les baig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urs sa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leurs lar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  « n’y es pour rien »  non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f si …….. ne me dis pas que ……… si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I AUSSI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/02/2006 19:20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16:00Z</dcterms:created>
  <dc:creator>BEARDY</dc:creator>
  <dc:description/>
  <cp:keywords/>
  <dc:language>en-US</dc:language>
  <cp:lastModifiedBy>BEARDY</cp:lastModifiedBy>
  <cp:lastPrinted>2006-01-18T15:26:00Z</cp:lastPrinted>
  <dcterms:modified xsi:type="dcterms:W3CDTF">2006-02-06T18:20:00Z</dcterms:modified>
  <cp:revision>29</cp:revision>
  <dc:subject/>
  <dc:title>Il a une arme dans les mains </dc:title>
</cp:coreProperties>
</file>